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126"/>
        <w:gridCol w:w="1134"/>
        <w:gridCol w:w="1418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名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4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冶备料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井通风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4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焙烧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山安全监测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火法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山检查验收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4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湿法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山自救器管理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解精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火工品管理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4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气制酸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/>
            </w:pPr>
            <w:r>
              <w:rPr>
                <w:rFonts w:eastAsia="仿宋_GB2312" w:cs="宋体;SimSun" w:ascii="仿宋_GB2312" w:hAnsi="仿宋_GB2312"/>
              </w:rPr>
              <w:t>6-01-0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山救护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氧化铝制取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/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eastAsia="仿宋_GB2312" w:cs="宋体;SimSun" w:ascii="仿宋_GB2312" w:hAnsi="仿宋_GB2312"/>
              </w:rPr>
              <w:t>-01-0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山开采辅助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5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铝电解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4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筛选破碎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5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镁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4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力选矿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5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硅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4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浮选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6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钨钼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4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磁选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6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钽铌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4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矿脱水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6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钛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/>
            </w:pPr>
            <w:r>
              <w:rPr>
                <w:rFonts w:eastAsia="仿宋_GB2312" w:cs="宋体;SimSun" w:ascii="仿宋_GB2312" w:hAnsi="仿宋_GB2312"/>
              </w:rPr>
              <w:t>6-01-04-06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尾矿处理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6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稀土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4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磨矿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6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贵金属冶炼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轧制原料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6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锂冶炼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属轧制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7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半导体原料制备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酸洗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7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晶制取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属涂层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08-01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晶片加工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属材热处理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08-0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用水制备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属焊管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-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晶硅制取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整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晶硅制取备料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属材丝拉拔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质合金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硬质合金混合料制备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属挤压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1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硬质合金成型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0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铸轧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硬质合金烧结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素制品生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0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碳素煅烧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硬质合金精加工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0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碳素成型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露天采矿挖掘机司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0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碳素焙烧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钻孔机司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0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碳素浸渍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井筒冻结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0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碳素石墨化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井开掘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10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碳素石墨加工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井下采矿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3-05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化盐生产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护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4-02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粉末冶金制造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山提升机操作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2-99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炼风机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01-03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井机车运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right="-934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有色金属行业技师、高级技师申报职业（工种）范围</w:t>
      </w:r>
    </w:p>
    <w:p>
      <w:pPr>
        <w:pStyle w:val="Normal"/>
        <w:spacing w:lineRule="atLeast" w:line="360"/>
        <w:ind w:right="-934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</w:t>
      </w:r>
      <w:r>
        <w:rPr>
          <w:rFonts w:ascii="仿宋_GB2312" w:hAnsi="仿宋_GB2312" w:cs="宋体;SimSun" w:eastAsia="仿宋_GB2312"/>
          <w:sz w:val="28"/>
        </w:rPr>
        <w:t>有色金属采矿、选矿、冶炼和有色金属加工等部分：</w:t>
      </w:r>
    </w:p>
    <w:p>
      <w:pPr>
        <w:pStyle w:val="Normal"/>
        <w:spacing w:lineRule="atLeast" w:line="360"/>
        <w:ind w:right="-44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</w:t>
      </w:r>
      <w:r>
        <w:rPr>
          <w:rFonts w:ascii="仿宋_GB2312" w:hAnsi="仿宋_GB2312" w:cs="宋体;SimSun" w:eastAsia="仿宋_GB2312"/>
          <w:sz w:val="28"/>
        </w:rPr>
        <w:t>其他相关领域的职业（工种）</w:t>
      </w:r>
    </w:p>
    <w:p>
      <w:pPr>
        <w:pStyle w:val="Normal"/>
        <w:spacing w:lineRule="atLeast" w:line="360"/>
        <w:ind w:right="-445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其他与有色金属生产相关紧密的领域，可根据企业实际岗位情况申报。具体职业（工种）名称及编码见《中华人民共和国职业分类大典》、《中华人民共和国职业工种分类目录》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特殊情况下，也可用有色金属工业特有工种名称申报，详见《中华人民共和国职业工种分类目录》（编码为</w:t>
      </w:r>
      <w:r>
        <w:rPr>
          <w:rFonts w:eastAsia="仿宋_GB2312" w:cs="宋体;SimSun" w:ascii="仿宋_GB2312" w:hAnsi="仿宋_GB2312"/>
          <w:sz w:val="28"/>
        </w:rPr>
        <w:t>39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atLeast" w:line="360"/>
        <w:ind w:right="-934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tLeast" w:line="360"/>
        <w:ind w:right="-934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0:00Z</dcterms:created>
  <dc:creator>番茄花园</dc:creator>
  <dc:description/>
  <cp:keywords/>
  <dc:language>en-US</dc:language>
  <cp:lastModifiedBy>番茄花园</cp:lastModifiedBy>
  <dcterms:modified xsi:type="dcterms:W3CDTF">2010-04-23T03:31:00Z</dcterms:modified>
  <cp:revision>1</cp:revision>
  <dc:subject/>
  <dc:title/>
</cp:coreProperties>
</file>